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Segoe UI" w:hAnsi="Segoe UI" w:cs="Segoe UI"/>
          <w:b/>
          <w:b/>
          <w:bCs/>
          <w:sz w:val="28"/>
          <w:szCs w:val="32"/>
        </w:rPr>
      </w:pPr>
      <w:r>
        <w:rPr>
          <w:rFonts w:cs="Segoe UI" w:ascii="Segoe UI" w:hAnsi="Segoe UI"/>
          <w:b/>
          <w:bCs/>
          <w:sz w:val="28"/>
          <w:szCs w:val="32"/>
        </w:rPr>
        <w:t>ПРЕСС-РЕЛИЗ</w:t>
      </w:r>
    </w:p>
    <w:p>
      <w:pPr>
        <w:pStyle w:val="Normal"/>
        <w:spacing w:lineRule="atLeast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Кадастровая палата разъясняет: </w:t>
        <w:br/>
        <w:t>что такое кадастровые работы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</wp:posOffset>
            </wp:positionH>
            <wp:positionV relativeFrom="paragraph">
              <wp:posOffset>26670</wp:posOffset>
            </wp:positionV>
            <wp:extent cx="3273425" cy="1537970"/>
            <wp:effectExtent l="0" t="0" r="0" b="0"/>
            <wp:wrapTight wrapText="bothSides">
              <wp:wrapPolygon edited="0">
                <wp:start x="-1143" y="-6264"/>
                <wp:lineTo x="-1143" y="28652"/>
                <wp:lineTo x="21338" y="28652"/>
                <wp:lineTo x="21338" y="-6264"/>
                <wp:lineTo x="-1143" y="-62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3" t="17796" r="-666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Кадастровые работы — это работы с объектами недвижимости, в результате которых готовятся документы, содержащие необходимые для кадастрового учета сведения. Такие работ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ы проводятся в отношении земельных участков, зданий, сооружений, помещений, объектов незавершенного строительства и их частей, а также других объектов, которые должны быть поставлены на кадастровый уче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еобходимо отметить, что </w:t>
      </w:r>
      <w:r>
        <w:rPr>
          <w:rFonts w:cs="Segoe UI" w:ascii="Segoe UI" w:hAnsi="Segoe UI"/>
          <w:bCs/>
          <w:iCs/>
          <w:color w:val="000000"/>
          <w:sz w:val="24"/>
          <w:szCs w:val="24"/>
        </w:rPr>
        <w:t>кадастровую деятельность вправе осуществлять только кадастровые инженеры.</w:t>
      </w:r>
      <w:r>
        <w:rPr>
          <w:rFonts w:cs="Segoe UI" w:ascii="Segoe UI" w:hAnsi="Segoe UI"/>
          <w:color w:val="000000"/>
          <w:sz w:val="24"/>
          <w:szCs w:val="24"/>
        </w:rPr>
        <w:t xml:space="preserve"> Также кадастровый инженер должен состоять в саморегулируемой организации. Поэтому, прежде чем подписать договор, рекомендуем проверить это в реестре кадастровых инженеров, который размещен на официальном сайте Росреестра (rosreestr.ru) в разделе «Реестр кадастровых инженеров». В нем приведены сведения о всех кадастровых инженерах и качестве их работы (отказах в кадастровом учете по подготовленным ими документам и о совершенных ими ошибках)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адастровые работы включают целый перечень мероприятий, среди которых можно выделить следующие основные моменты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запрос и предоставление сведений государственного кадастра недвижимости и единого государственного реестра прав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анализ имеющегося у заказчика пакета документов на земельный участок; здание, сооружение, помещение, частей таких объектов недвижимости, объектов незавершенного строительства, а также иных объектов недвижимост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выполнения измерений и расчетов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бработка спутниковых геодезических измерений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подписание актов согласования со всеми заинтересованными лицам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подача документов в орган кадастрового учета, многофункциональный центр для постановки на государственный кадастровый учет или для учета изменений сведений государственного кадастрового учета объекта недвижимо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ходе проведения кадастровых работ подготавливаются следующие документы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1) Межевой план является необходимым документом для представления в орган кадастрового учета заявления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 постановке на кадастровый учет земельного участк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б учете изменений уникальных характеристик земельного участк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б учете части земельного участк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2) Технический план является необходимым документом для представления в орган кадастрового учета заявления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 постановке на учет здания, сооружения, помещения или объекта незавершенного строительств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б учете изменений объектов капитального строительств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б учете части объекта капитального строительств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3) Акт обследования является необходимым документом для представления в орган кадастрового учета заявления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о снятии с учета здания, сооружения, помещения или объекта незавершенного строительств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адастровые работы выполняются кадастровым инженером на основании заключаемого договора подряда на выполнение кадастровых работ в соответствии с требованиями гражданского законодательства. В случаях, предусмотренных законодательством Российской Федерации, кадастровые работы могут быть выполнены кадастровым инженером на основании определения суд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Хотелось бы обратить внимание, что многие владельцы земли откладывают осуществление проведения кадастровых работ из-за ее кажущейся сложности, однако, грамотно выполненные работы, напротив, могут помочь собственнику в будущем значительно сэкономить свои время, силы и финансы.</w:t>
      </w:r>
    </w:p>
    <w:p>
      <w:pPr>
        <w:pStyle w:val="Style22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>Силич</dc:creator>
  <dc:description/>
  <cp:keywords/>
  <dc:language>en-US</dc:language>
  <cp:lastModifiedBy>26U</cp:lastModifiedBy>
  <dcterms:modified xsi:type="dcterms:W3CDTF">2018-10-26T08:22:00Z</dcterms:modified>
  <cp:revision>4</cp:revision>
  <dc:subject/>
  <dc:title/>
</cp:coreProperties>
</file>